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Cs/>
        </w:rPr>
      </w:pPr>
      <w:r>
        <w:rPr>
          <w:rFonts w:cs="Arial"/>
          <w:bCs/>
          <w:szCs w:val="24"/>
        </w:rPr>
        <w:t>NOME DO PÓS-GRADUAND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FCapa14SegundaLinha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EVITAR ABREVIATURAS, SIGLAS, ADJETIVOS E ACRÔNIMOS NO TÍTULO QUE DEVERÁ REFLETIR O CONTEÚDO: título com um máximo de 14 palavras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3969" w:hanging="0"/>
        <w:rPr>
          <w:rFonts w:cs="Arial"/>
          <w:sz w:val="20"/>
        </w:rPr>
      </w:pPr>
      <w:r>
        <w:rPr>
          <w:rFonts w:cs="Arial"/>
          <w:sz w:val="20"/>
        </w:rPr>
        <w:t>Dissertação ou Tese apresentada à Universidade de Franca, como exigência para obtenção do título de Mestre ou Doutor em Promoção de Saúde.</w:t>
      </w:r>
    </w:p>
    <w:p>
      <w:pPr>
        <w:pStyle w:val="TextBodyIndent"/>
        <w:spacing w:lineRule="auto" w:line="240"/>
        <w:ind w:left="45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a: Profa. Dra. Ana Maria da Silva</w:t>
      </w:r>
    </w:p>
    <w:p>
      <w:pPr>
        <w:pStyle w:val="TextBodyIndent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ientador: Prof. Dr. José Antônio Gomes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ção na fonte – Biblioteca Central da Universidade de Fran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so da cap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nsultar a Secretaria Acadêmic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A10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1345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85343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2" t="27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DICO </w:t>
      </w:r>
      <w:r>
        <w:rPr>
          <w:rFonts w:cs="Arial" w:ascii="Arial" w:hAnsi="Arial"/>
          <w:sz w:val="24"/>
          <w:szCs w:val="24"/>
        </w:rPr>
        <w:t xml:space="preserve">este trabalho à minha mãe xxxxxxxxxxxx, que nas adversidades e dificuldades da vida me manteve firme, ao meu marido xxxxxxxxxxxxxxx e à minha filha amada xxxxxxxxxxxx, que souberam compreender a minha ausência e a importância desse momento, contribuindo com amor, carinho e paciência. </w:t>
      </w:r>
      <w:r>
        <w:br w:type="page"/>
      </w:r>
    </w:p>
    <w:p>
      <w:pPr>
        <w:pStyle w:val="PFTextoDedicatria"/>
        <w:rPr/>
      </w:pPr>
      <w:r>
        <w:rPr/>
        <w:t xml:space="preserve">AGRADECIMENTOS </w:t>
      </w:r>
    </w:p>
    <w:p>
      <w:pPr>
        <w:pStyle w:val="PFTextoDedicatria"/>
        <w:rPr/>
      </w:pPr>
      <w:r>
        <w:rPr/>
      </w:r>
    </w:p>
    <w:p>
      <w:pPr>
        <w:pStyle w:val="PFCorpodeText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FCorpodeText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FTextoAgradecimentos"/>
        <w:spacing w:lineRule="auto" w:line="360" w:before="0" w:after="0"/>
        <w:ind w:left="0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PFTextoAgradecimentos"/>
        <w:spacing w:lineRule="auto" w:line="360" w:before="0" w:after="0"/>
        <w:ind w:left="0" w:firstLine="1418"/>
        <w:rPr/>
      </w:pPr>
      <w:r>
        <w:rPr>
          <w:rFonts w:cs="Arial"/>
        </w:rPr>
        <w:t>À Professora Dra. Ana Maria da Silva pela orientação, compreensão e Incentivo dispensado ao desenvolvimento deste trabalho.</w:t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</w:rPr>
      </w:pPr>
      <w:r>
        <w:rPr>
          <w:rFonts w:cs="Arial"/>
        </w:rPr>
        <w:t>Aos docentes do Programa em Promoção de Saúde.</w:t>
      </w:r>
    </w:p>
    <w:p>
      <w:pPr>
        <w:pStyle w:val="PFTextoAgradecimentos"/>
        <w:spacing w:lineRule="auto" w:line="360" w:before="0" w:after="0"/>
        <w:ind w:left="0" w:firstLine="1418"/>
        <w:rPr/>
      </w:pPr>
      <w:r>
        <w:rPr>
          <w:rFonts w:cs="Arial"/>
          <w:color w:val="000000"/>
        </w:rPr>
        <w:t>Aos trabalhadores da Unifran, pelo auxílio na realização da pesquisa.</w:t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  <w:color w:val="000000"/>
        </w:rPr>
      </w:pPr>
      <w:r>
        <w:rPr>
          <w:rFonts w:cs="Arial"/>
          <w:color w:val="000000"/>
        </w:rPr>
        <w:t>Aos participantes da pesquisa XXXXXXXXXX.</w:t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No parágrafo final de todos</w:t>
      </w:r>
      <w:r>
        <w:rPr>
          <w:rFonts w:cs="Arial"/>
          <w:color w:val="000000"/>
        </w:rPr>
        <w:t xml:space="preserve"> </w:t>
      </w:r>
    </w:p>
    <w:p>
      <w:pPr>
        <w:pStyle w:val="PFTextoAgradecimentos"/>
        <w:spacing w:lineRule="auto" w:line="360" w:before="0" w:after="0"/>
        <w:ind w:left="0" w:firstLine="1418"/>
        <w:rPr/>
      </w:pPr>
      <w:r>
        <w:rPr>
          <w:rFonts w:cs="Arial"/>
          <w:color w:val="000000"/>
        </w:rPr>
        <w:t>O presente trabalho foi realizado com apoio da Coordenação de Aperfeiçoamento de Pessoal de Nível Superior – Brasil (CAPES) – Código de Financiamento 001.</w:t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u se for bolsista pela FAPESP deverá constar:</w:t>
      </w:r>
    </w:p>
    <w:p>
      <w:pPr>
        <w:pStyle w:val="PFTextoAgradecimentos"/>
        <w:spacing w:lineRule="auto" w:line="360" w:before="0" w:after="0"/>
        <w:ind w:left="0" w:firstLine="1418"/>
        <w:rPr>
          <w:rFonts w:cs="Arial"/>
          <w:color w:val="000000"/>
        </w:rPr>
      </w:pPr>
      <w:r>
        <w:rPr>
          <w:rFonts w:cs="Arial"/>
          <w:color w:val="000000"/>
        </w:rPr>
        <w:t xml:space="preserve">O presente trabalho foi realizado com apoio da Fundação de Amparo à Pesquisa do Estado de São Paulo (FAPESP) Processo nº aaaa/nnnnn-d. </w:t>
      </w:r>
    </w:p>
    <w:p>
      <w:pPr>
        <w:pStyle w:val="PFTextoAgradecimentos"/>
        <w:spacing w:lineRule="auto" w:line="360"/>
        <w:ind w:left="1134" w:firstLine="1418"/>
        <w:rPr>
          <w:rFonts w:cs="Arial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PFTextoEpgraf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PFTextoEpgraf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730" w:leader="none"/>
        </w:tabs>
        <w:ind w:left="2268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epígrafe é uma citação direta, portanto, a fonte deve constar na lista de referências.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ind w:left="2268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PFTextoEpgrafe"/>
        <w:rPr>
          <w:lang w:val="pt-BR"/>
        </w:rPr>
      </w:pPr>
      <w:r>
        <w:rPr>
          <w:rFonts w:eastAsia="Arial"/>
          <w:lang w:val="pt-BR"/>
        </w:rPr>
        <w:t xml:space="preserve">                                                                                                       </w:t>
      </w:r>
      <w:r>
        <w:rPr>
          <w:lang w:val="pt-BR"/>
        </w:rPr>
        <w:t>XXXXX XXX</w:t>
      </w:r>
      <w:r>
        <w:br w:type="page"/>
      </w:r>
    </w:p>
    <w:p>
      <w:pPr>
        <w:pStyle w:val="PFTextoEpgrafe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3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ASTRO, G. G. Apoio e rede social de famílias de crianças com deficiências de uma cidade mineira. 2022. 155f. Tese ou Dissertação (Doutorado ou Mestrado em Promoção de Saúde) – Universidade de Franca, Franca.</w:t>
      </w:r>
    </w:p>
    <w:p>
      <w:pPr>
        <w:pStyle w:val="Corpodetexto3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resumo deverá estar inserido em única página; espaçamento entre linhas: 1,0; encabeçado pela referência do próprio trabalho e com a indicação de 3 a 5 palavras-chave por ordem alfabética, separadas entre si por ponto e finalizadas também por ponto. Preferencialmente consulte o DeCS - Server http://decs.bvsalud.org; e/ou MeSH. O resumo deverá ser em um único parágrafo, redigido na 3ª pessoa do singular, com o verbo na voz ativa. Conter de 150 a 500 palavras. Não se deve usar margem antes do parágrafo. Deve-se evitar citações/referências, assim como as fórmulas, equações e símbolos que não sejam de uso corrente. Sugere-se a sequência: </w:t>
      </w:r>
      <w:r>
        <w:rPr>
          <w:rFonts w:cs="Arial"/>
          <w:b/>
          <w:bCs/>
          <w:sz w:val="24"/>
          <w:szCs w:val="24"/>
        </w:rPr>
        <w:t>Introdução</w:t>
      </w:r>
      <w:r>
        <w:rPr>
          <w:rFonts w:cs="Arial"/>
          <w:sz w:val="24"/>
          <w:szCs w:val="24"/>
        </w:rPr>
        <w:t xml:space="preserve">; </w:t>
      </w:r>
      <w:r>
        <w:rPr>
          <w:rFonts w:cs="Arial"/>
          <w:b/>
          <w:bCs/>
          <w:sz w:val="24"/>
          <w:szCs w:val="24"/>
        </w:rPr>
        <w:t>Objetivos</w:t>
      </w:r>
      <w:r>
        <w:rPr>
          <w:rFonts w:cs="Arial"/>
          <w:sz w:val="24"/>
          <w:szCs w:val="24"/>
        </w:rPr>
        <w:t xml:space="preserve">; </w:t>
      </w:r>
      <w:r>
        <w:rPr>
          <w:rFonts w:cs="Arial"/>
          <w:b/>
          <w:bCs/>
          <w:sz w:val="24"/>
          <w:szCs w:val="24"/>
        </w:rPr>
        <w:t>Procedimento Metodológico</w:t>
      </w:r>
      <w:r>
        <w:rPr>
          <w:rFonts w:cs="Arial"/>
          <w:sz w:val="24"/>
          <w:szCs w:val="24"/>
        </w:rPr>
        <w:t xml:space="preserve">; </w:t>
      </w:r>
      <w:r>
        <w:rPr>
          <w:rFonts w:cs="Arial"/>
          <w:b/>
          <w:bCs/>
          <w:sz w:val="24"/>
          <w:szCs w:val="24"/>
        </w:rPr>
        <w:t>Resultados</w:t>
      </w:r>
      <w:r>
        <w:rPr>
          <w:rFonts w:cs="Arial"/>
          <w:sz w:val="24"/>
          <w:szCs w:val="24"/>
        </w:rPr>
        <w:t xml:space="preserve"> (somente os principais); </w:t>
      </w:r>
      <w:r>
        <w:rPr>
          <w:rFonts w:cs="Arial"/>
          <w:b/>
          <w:bCs/>
          <w:sz w:val="24"/>
          <w:szCs w:val="24"/>
        </w:rPr>
        <w:t>Conclusões</w:t>
      </w:r>
      <w:r>
        <w:rPr>
          <w:rFonts w:cs="Arial"/>
          <w:sz w:val="24"/>
          <w:szCs w:val="24"/>
        </w:rPr>
        <w:t xml:space="preserve"> (estudo quantitativo) ou </w:t>
      </w:r>
      <w:r>
        <w:rPr>
          <w:rFonts w:cs="Arial"/>
          <w:b/>
          <w:bCs/>
          <w:sz w:val="24"/>
          <w:szCs w:val="24"/>
        </w:rPr>
        <w:t xml:space="preserve">Considerações Finais </w:t>
      </w:r>
      <w:r>
        <w:rPr>
          <w:rFonts w:cs="Arial"/>
          <w:sz w:val="24"/>
          <w:szCs w:val="24"/>
        </w:rPr>
        <w:t>(estudo qualitativo e misto)</w:t>
      </w:r>
      <w:r>
        <w:rPr>
          <w:sz w:val="24"/>
          <w:szCs w:val="24"/>
        </w:rPr>
        <w:t>.</w:t>
      </w:r>
    </w:p>
    <w:p>
      <w:pPr>
        <w:pStyle w:val="Corpodetexto3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</w:rPr>
        <w:t>Palavras-</w:t>
      </w:r>
      <w:r>
        <w:rPr>
          <w:rFonts w:cs="Arial" w:ascii="Arial" w:hAnsi="Arial"/>
          <w:b/>
          <w:color w:val="000000"/>
          <w:sz w:val="24"/>
        </w:rPr>
        <w:t>chave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poio social. Crianças com deficiências. </w:t>
      </w:r>
      <w:r>
        <w:rPr>
          <w:rFonts w:cs="Arial" w:ascii="Arial" w:hAnsi="Arial"/>
          <w:color w:val="000000"/>
          <w:sz w:val="24"/>
          <w:szCs w:val="24"/>
          <w:lang w:val="en-US"/>
        </w:rPr>
        <w:t>Família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Abstract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Cs/>
          <w:caps/>
          <w:color w:val="000000"/>
          <w:sz w:val="24"/>
          <w:szCs w:val="24"/>
          <w:lang w:val="en-US"/>
        </w:rPr>
      </w:r>
    </w:p>
    <w:p>
      <w:pPr>
        <w:pStyle w:val="Corpodetexto2"/>
        <w:rPr>
          <w:color w:val="000000"/>
          <w:lang w:val="en-US"/>
        </w:rPr>
      </w:pPr>
      <w:r>
        <w:rPr>
          <w:color w:val="000000"/>
          <w:lang w:val="en-US"/>
        </w:rPr>
        <w:t xml:space="preserve">CASTRO, G. G. </w:t>
      </w:r>
      <w:r>
        <w:rPr>
          <w:b/>
          <w:bCs/>
          <w:color w:val="000000"/>
          <w:lang w:val="en-US"/>
        </w:rPr>
        <w:t xml:space="preserve">Support and social network of families of children with disabilities in a mining town. </w:t>
      </w:r>
      <w:r>
        <w:rPr>
          <w:color w:val="000000"/>
          <w:lang w:val="en-US"/>
        </w:rPr>
        <w:t>2022. 155f. Thesis or Dissertation (Doctorate or Master in Health Promotion) – University of Franca, Franca.</w:t>
      </w:r>
    </w:p>
    <w:p>
      <w:pPr>
        <w:pStyle w:val="Corpodetexto2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versão na língua inglesa, deverá seguir a mesma formatação do resumo em português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lang w:val="en-US"/>
        </w:rPr>
      </w:pPr>
      <w:r>
        <w:rPr>
          <w:rFonts w:cs="Arial"/>
          <w:b/>
          <w:lang w:val="en-US"/>
        </w:rPr>
        <w:t xml:space="preserve">Keywords: </w:t>
      </w:r>
      <w:r>
        <w:rPr>
          <w:lang w:val="en-US"/>
        </w:rPr>
        <w:t>Social support. Children with disabilities. Family.</w:t>
      </w:r>
      <w:r>
        <w:br w:type="page"/>
      </w:r>
    </w:p>
    <w:p>
      <w:pPr>
        <w:pStyle w:val="Corpodetexto2"/>
        <w:spacing w:lineRule="auto" w:line="240"/>
        <w:jc w:val="center"/>
        <w:rPr>
          <w:rFonts w:cs="Arial"/>
          <w:b/>
          <w:b/>
          <w:caps/>
          <w:szCs w:val="24"/>
          <w:lang w:val="es-ES_tradnl"/>
        </w:rPr>
      </w:pPr>
      <w:r>
        <w:rPr>
          <w:rFonts w:cs="Arial"/>
          <w:b/>
          <w:caps/>
          <w:szCs w:val="24"/>
          <w:lang w:val="es-ES_tradnl"/>
        </w:rPr>
        <w:t>RESUMEN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iCs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aps/>
          <w:sz w:val="24"/>
          <w:szCs w:val="24"/>
          <w:lang w:val="es-ES_tradnl"/>
        </w:rPr>
      </w:r>
    </w:p>
    <w:p>
      <w:pPr>
        <w:pStyle w:val="Heading"/>
        <w:spacing w:lineRule="auto" w:line="360"/>
        <w:jc w:val="both"/>
        <w:rPr/>
      </w:pPr>
      <w:r>
        <w:rPr>
          <w:rStyle w:val="A10"/>
          <w:b/>
          <w:color w:val="000000"/>
          <w:szCs w:val="24"/>
        </w:rPr>
        <w:t>CASTRO, G. G. Apoyo y red social de familias de niños con discapacidad en un la ciudad minera. 2022. 155f. Tesis o Disertación (Doctorado o Máster en Promoción de la Salud) - Universidad de Franca, Franca, SP.</w:t>
      </w:r>
    </w:p>
    <w:p>
      <w:pPr>
        <w:pStyle w:val="Heading"/>
        <w:spacing w:lineRule="auto" w:line="360"/>
        <w:jc w:val="both"/>
        <w:rPr>
          <w:rStyle w:val="A10"/>
          <w:b/>
          <w:b/>
          <w:color w:val="000000"/>
          <w:szCs w:val="24"/>
        </w:rPr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rStyle w:val="A10"/>
          <w:b/>
          <w:color w:val="000000"/>
          <w:szCs w:val="24"/>
        </w:rPr>
        <w:t>A versão na língua espanhola, deverá seguir a mesma formatação do resumo em português.</w:t>
      </w:r>
    </w:p>
    <w:p>
      <w:pPr>
        <w:pStyle w:val="Heading"/>
        <w:spacing w:lineRule="auto" w:line="360"/>
        <w:jc w:val="both"/>
        <w:rPr>
          <w:rStyle w:val="A10"/>
          <w:b/>
          <w:b/>
          <w:color w:val="000000"/>
          <w:szCs w:val="24"/>
        </w:rPr>
      </w:pPr>
      <w:r>
        <w:rPr/>
      </w:r>
    </w:p>
    <w:p>
      <w:pPr>
        <w:pStyle w:val="Heading"/>
        <w:spacing w:lineRule="auto" w:line="360"/>
        <w:jc w:val="both"/>
        <w:rPr>
          <w:rStyle w:val="A10"/>
          <w:b/>
          <w:b/>
          <w:color w:val="000000"/>
          <w:szCs w:val="24"/>
        </w:rPr>
      </w:pPr>
      <w:r>
        <w:rPr>
          <w:rStyle w:val="A10"/>
          <w:b/>
          <w:color w:val="000000"/>
          <w:szCs w:val="24"/>
        </w:rPr>
        <w:t>Palabras clave: Apoyo social. Niños con discapacidad. Familia.</w:t>
      </w:r>
    </w:p>
    <w:p>
      <w:pPr>
        <w:pStyle w:val="Heading"/>
        <w:spacing w:lineRule="auto" w:line="360"/>
        <w:ind w:firstLine="1418"/>
        <w:jc w:val="left"/>
        <w:rPr>
          <w:rStyle w:val="A10"/>
          <w:b/>
          <w:b/>
          <w:color w:val="000000"/>
          <w:szCs w:val="24"/>
        </w:rPr>
      </w:pPr>
      <w:r>
        <w:rPr/>
      </w:r>
      <w:r>
        <w:br w:type="page"/>
      </w:r>
    </w:p>
    <w:p>
      <w:pPr>
        <w:pStyle w:val="Footnote"/>
        <w:spacing w:lineRule="auto" w:line="36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LISTA DE FIGURAS </w:t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48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  <w:tab w:val="left" w:pos="7164" w:leader="none"/>
              </w:tabs>
              <w:spacing w:lineRule="auto" w:line="360"/>
              <w:ind w:right="-8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ograma da Secretaria de Saúde 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left="-103" w:right="-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pa da cidade de Franca 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right="-1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itorialização do Centro da cidade de Franca 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>: Ao finalizar a lista, selecione toda a tabela e remova as bordas para ficar assi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48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right="-1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ograma 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right="-1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pa da cidade de Franca 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right="-1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itorialização do Centro da cidade de Franca 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GRÁFICOS</w:t>
      </w:r>
    </w:p>
    <w:p>
      <w:pPr>
        <w:pStyle w:val="Footnote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483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  <w:tab w:val="left" w:pos="6135" w:leader="none"/>
              </w:tabs>
              <w:ind w:left="-109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assificação dos resumos da área da Promoção da Saúde nas Conferências Internacionais, no período de 2000 a 2020, segundo agências de Fomento à pesquisa 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4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2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ind w:left="-109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tribuição da frequência dos artigos sobre Promoção da Saúde por período (em anos). Franca, 2020 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ind w:left="-109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ição da população de menores de quinze anos da cidade de Franca entre o período de 200 a 2020 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Footnote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>: Ao finalizar a lista, selecione toda a tabela e remova as bordas para ficar assi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48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right="-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  <w:tab w:val="left" w:pos="6135" w:leader="none"/>
              </w:tabs>
              <w:spacing w:lineRule="auto" w:line="360"/>
              <w:ind w:left="-109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assificação dos resumos da área da Promoção da Saúde nas Conferências Internacionais, no período de 2000 a 2020, segundo agências de Fomento à pesquisa 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3" w:right="-4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3" w:right="-4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right="-2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2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left="-109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ição da frequência dos artigos sobre Promoção da Saúde por período (em anos). Franca, 2020 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right="-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pacing w:lineRule="auto" w:line="360"/>
              <w:ind w:left="-109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ição da população de menores de quinze anos da cidade de Franca entre o período de 200 a 2020 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3" w:right="-5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As mesmas orientações se aplicam para a LISTA DE QUADROS e para 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LISTA DE TABELA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</w:t>
      </w:r>
      <w:r>
        <w:rPr>
          <w:rFonts w:cs="Arial" w:ascii="Arial" w:hAnsi="Arial"/>
          <w:b/>
          <w:caps/>
          <w:sz w:val="24"/>
          <w:szCs w:val="24"/>
        </w:rPr>
        <w:t>abreviaturas</w:t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45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CAPE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>
                <w:rStyle w:val="A10"/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Coordenação de Aperfeiçoamento de Pessoal de Nível Superior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Style w:val="A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A10"/>
                <w:rFonts w:cs="Arial" w:ascii="Arial" w:hAnsi="Arial"/>
                <w:b/>
                <w:sz w:val="24"/>
                <w:szCs w:val="24"/>
              </w:rPr>
              <w:t>EC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>
                <w:rStyle w:val="A10"/>
                <w:rFonts w:cs="Arial"/>
                <w:b/>
                <w:b/>
                <w:color w:val="000000"/>
                <w:szCs w:val="24"/>
              </w:rPr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Ministério da Educação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Style w:val="A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OM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>
                <w:rStyle w:val="A10"/>
                <w:rFonts w:cs="Arial"/>
                <w:b/>
                <w:b/>
                <w:color w:val="000000"/>
                <w:szCs w:val="24"/>
              </w:rPr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Organização Mundial da Saúd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Style w:val="A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OPA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>
                <w:rStyle w:val="A10"/>
                <w:rFonts w:cs="Arial"/>
                <w:b/>
                <w:b/>
                <w:color w:val="000000"/>
                <w:szCs w:val="24"/>
              </w:rPr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Organização Pan-Americana da Saúd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SU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Sistema Único de Saúd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b/>
                <w:b/>
                <w:color w:val="000000"/>
                <w:szCs w:val="24"/>
              </w:rPr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824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Style w:val="A10"/>
                <w:rFonts w:cs="Arial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>: Ao finalizar a lista, coloque as siglas em ordem alfabética, selecione toda a tabela e remova as bordas para ficar assim:</w:t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45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CAPE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>
                <w:rStyle w:val="A10"/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Coordenação de Aperfeiçoamento de Pessoal de Nível Superior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Style w:val="A10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A10"/>
                <w:rFonts w:cs="Arial" w:ascii="Arial" w:hAnsi="Arial"/>
                <w:b/>
                <w:sz w:val="24"/>
                <w:szCs w:val="24"/>
              </w:rPr>
              <w:t>EC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Ministério da Educação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OM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Organização Mundial da Saúd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OPA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Organização Pan-Americana da Saúd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Style w:val="A10"/>
                <w:rFonts w:cs="Arial" w:ascii="Arial" w:hAnsi="Arial"/>
                <w:b/>
                <w:color w:val="000000"/>
                <w:sz w:val="24"/>
                <w:szCs w:val="24"/>
              </w:rPr>
              <w:t>SUS</w:t>
            </w:r>
          </w:p>
        </w:tc>
        <w:tc>
          <w:tcPr>
            <w:tcW w:w="8245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Style w:val="A10"/>
                <w:rFonts w:cs="Arial"/>
                <w:b/>
                <w:color w:val="000000"/>
                <w:szCs w:val="24"/>
              </w:rPr>
              <w:t>Sistema Único de Saúde</w:t>
            </w:r>
          </w:p>
        </w:tc>
      </w:tr>
    </w:tbl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p>
      <w:pPr>
        <w:pStyle w:val="Heading"/>
        <w:spacing w:lineRule="auto" w:line="360"/>
        <w:jc w:val="both"/>
        <w:rPr>
          <w:rStyle w:val="A10"/>
          <w:rFonts w:cs="Arial"/>
          <w:b/>
          <w:b/>
          <w:color w:val="000000"/>
          <w:szCs w:val="24"/>
        </w:rPr>
      </w:pPr>
      <w:r>
        <w:rPr/>
      </w:r>
    </w:p>
    <w:p>
      <w:pPr>
        <w:pStyle w:val="PFTextoListaAbreviaturasSiglas"/>
        <w:ind w:left="2126" w:hanging="2126"/>
        <w:rPr>
          <w:rStyle w:val="A10"/>
          <w:rFonts w:cs="Arial"/>
          <w:b/>
          <w:b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O (A) AUTOR(A)</w:t>
      </w:r>
    </w:p>
    <w:p>
      <w:pPr>
        <w:pStyle w:val="Heading1"/>
        <w:tabs>
          <w:tab w:val="clear" w:pos="709"/>
          <w:tab w:val="left" w:pos="91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a etapa o autor deverá redigir um texto, preferencialmente, na primeira pessoa do singular. Recomenda-se uma narrativa acerca da sua trajetória profissional até o ingresso no Programa de Pós-Graduação em Promoção de Saúde, inserção no Grupo de Estudo do Docente Orientador, escolha pela Linha e Projeto de pesquisa do Programa (escrever o nome da Linha e do Projeto que o trabalho se insere), finalizando com a escolha do tema estudado e possíveis contribuições do trabalho para o progresso da sociedade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9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 (EXEMPLO 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ISÃO DE LITERA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REVE HISTÓRICO DO OBJETO DE ESTUDO 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ÇÃO CIENTÍFICA ACERCA DO OBJETO DE ESTUDO 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MOÇÃO DA SAÚDE E O OBJETO DE ESTUDO 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abordados (se for o caso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ectos abordados (se for o caso) 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GERAL 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S ESPECÍFICOS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IMENTO METODOLÓGIC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TUREZA DA PESQUISA 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O ESTUDO 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NTES 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ECTOS ÉTICOS 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EDIMENTO E INSTRUMENTOS DE COLETA DE DADOS 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E DOS DADOS 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USSÃ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IDERAÇÕES FINAI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NCLUSÕE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ÊNCI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ÊNDIC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Observação válida para o SUMÁRIO 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SUMÁRIO B</w:t>
      </w:r>
      <w:r>
        <w:rPr>
          <w:rFonts w:cs="Arial" w:ascii="Arial" w:hAnsi="Arial"/>
          <w:sz w:val="24"/>
          <w:szCs w:val="24"/>
        </w:rPr>
        <w:t>: Ao finalizar o Sumário, selecione-o todo e remova as bordas para ficar em página própria e assi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ISÃO DE LITERA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EVE HISTÓRICO DO OBJETO DE ESTUDO 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ÇÃO CIENTÍFICA ACERCA DO OBJETO DE ESTUDO 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MOÇÃO DA SAÚDE E O OBJETO DE ESTUDO 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abordados (se for o caso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ectos abordados (se for o caso) 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GERAL 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S ESPECÍFICOS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 METODOLÓGICO .............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TUREZA DA PESQUISA 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O ESTUDO 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NTES 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ECTOS ÉTICOS 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CEDIMENTO E INSTRUMENTOS DE COLETA DE DADOS 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E DOS DADOS 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USSÃ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IDERAÇÕES FINAI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NCLUSÕE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ÊNCI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ÊNDIC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919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 (EXEMPLO B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ISÃO DE LITERA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EVE HISTÓRICO DO OBJETO DE ESTUDO 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ÇÃO CIENTÍFICA ACERCA DO OBJETO DE ESTUDO 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MOÇÃO DA SAÚDE E O OBJETO DE ESTUDO 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abordados (se for o caso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ectos abordados (se for o caso) 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GERAL 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S ESPECÍFICOS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IGO I: Inserir o título 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IGO II: Inserir o título 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IGO III: Inserir o título 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IDERAÇÕES FINAI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NCLUSÕE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ÊNCI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ÊNDIC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-97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69" w:right="-12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PFCorpodeTexto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FCorpodeTexto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FCorpodeTexto"/>
        <w:spacing w:before="0" w:after="0"/>
        <w:rPr/>
      </w:pPr>
      <w:r>
        <w:rPr>
          <w:rFonts w:cs="Arial"/>
          <w:szCs w:val="22"/>
        </w:rPr>
        <w:t>Os que optarem por este modelo deverão apresentar os Artigos segundo as normas abaixo:</w:t>
      </w:r>
    </w:p>
    <w:p>
      <w:pPr>
        <w:pStyle w:val="PFCorpodeText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FCorpodeText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1- </w:t>
      </w:r>
      <w:r>
        <w:rPr>
          <w:rFonts w:cs="Arial"/>
          <w:b/>
          <w:szCs w:val="22"/>
        </w:rPr>
        <w:t>Texto –</w:t>
      </w:r>
      <w:r>
        <w:rPr>
          <w:rFonts w:cs="Arial"/>
          <w:szCs w:val="22"/>
        </w:rPr>
        <w:t xml:space="preserve"> os textos dos artigos ou capítulos de livro deverão ser inseridos em Word, no corpo do trabalho da seção Resultados. Deve seguir as normas da ABNT e não inserir formato de revista ou de livro e deve respeitar as normas cultas da língua portuguesa. É vedada a utilização de língua estrangeira na dissertação ou tese. Destacar, no início do texto do Artigo ou do Capítulo, se o mesmo já foi publicado ou submetido a algum periódico.</w:t>
      </w:r>
    </w:p>
    <w:p>
      <w:pPr>
        <w:pStyle w:val="PFCorpodeTexto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FCorpodeText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2- Referências dos artigos ou capítulos – deverão estar em um único tópico: Referências, seguindo a ordem alfabética de todas utilizadas no decorrer deste trabalho, após as Considerações finais ou (Conclusões).</w:t>
      </w:r>
    </w:p>
    <w:p>
      <w:pPr>
        <w:pStyle w:val="PFCorpodeTexto"/>
        <w:numPr>
          <w:ilvl w:val="0"/>
          <w:numId w:val="0"/>
        </w:numPr>
        <w:tabs>
          <w:tab w:val="clear" w:pos="709"/>
          <w:tab w:val="left" w:pos="851" w:leader="none"/>
          <w:tab w:val="right" w:pos="9072" w:leader="dot"/>
        </w:tabs>
        <w:spacing w:before="0" w:after="0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RODUÇÃO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aps w:val="false"/>
          <w:smallCaps w:val="false"/>
        </w:rPr>
        <w:t xml:space="preserve">palavra introdução vem centralizada, em letras maiúsculas e em negrito. Deve-se utilizar a letra Arial 12, espaçamento 1,5cm, recuo de 2,5cm, utilizando um espaço livre para iniciar o parágrafo. 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 numeração das páginas inicia-se nessa seção e deverá ser colocada, em algarismos arábicos, no canto superior direito de cada página, até o final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O leitor deverá compreender o trabalho e as intenções do autor. Para isso, em </w:t>
      </w:r>
      <w:r>
        <w:rPr>
          <w:rFonts w:cs="Arial" w:ascii="Arial" w:hAnsi="Arial"/>
          <w:b/>
          <w:bCs/>
          <w:caps w:val="false"/>
          <w:smallCaps w:val="false"/>
        </w:rPr>
        <w:t>formato de texto</w:t>
      </w:r>
      <w:r>
        <w:rPr>
          <w:rFonts w:cs="Arial" w:ascii="Arial" w:hAnsi="Arial"/>
          <w:caps w:val="false"/>
          <w:smallCaps w:val="false"/>
        </w:rPr>
        <w:t xml:space="preserve">, a introdução deverá conter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uma visão preliminar do objeto de estud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</w:rPr>
        <w:t>o problem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a pergunta norteadora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a hipótese ou pressuposto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</w:rPr>
        <w:t>justificativa para realização do presente estud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objetivo geral no último parágrafo do texto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b/>
        </w:rPr>
        <w:t>1 REVISÃO DE LITERATURA</w:t>
      </w:r>
    </w:p>
    <w:p>
      <w:pPr>
        <w:pStyle w:val="TextBody"/>
        <w:spacing w:lineRule="auto" w:line="360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color w:val="000000"/>
        </w:rPr>
        <w:t>Toda seção deve conter um texto relacionado a ela.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caps w:val="false"/>
          <w:smallCaps w:val="false"/>
        </w:rPr>
        <w:t>Redigir um ou mais parágrafos iniciais, descrevendo a organização desta seção. De modo geral a revisão de literatura deve ser divida em três seções. Para a primeira sugere-se o subtítulo - Breve histórico do objeto de estudo. Porém, o mesmo deverá ser alterado para atender às especificidades do estudo.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caps w:val="false"/>
          <w:smallCaps w:val="false"/>
        </w:rPr>
        <w:t>Para a segunda seção, sugere-se o subtítulo: Produção científica acerca do objeto de estudo. E, para a terceira seção sugere-se o subtítulo: Promoção da saúde e o objeto de estudo. Porém, os mesmos também deverão ser alterados para atender às especificidades do estudo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 xml:space="preserve">BREVE HISTÓRICO DO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ar o histórico da evolução científica do objeto de estudo e apresentar dados estatísticos (se for o caso), utilizando referências nacionais e internacion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PRODUÇÃO CIENTÍFICA ACERCA DO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çar um panorama atual e global sobre o assunto, apresentando uma análise crítica de publicações nacionais e internacionais, preferencialmente dos últimos 05 an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sugestão para redação, responda às seguintes questões: Quem estuda o assunto? Quais foram as principais descobertas? Como está o conhecimento sobre o assunto, hoje? Ou então, sugere-se a realização de uma revisão integrativa do t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PROMOÇÃO DA SAÚDE E O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ar uma análise crítica do processo histórico da Promoção da Saúde relacionada ao objeto do presente estu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visibilidade às conexões do estudo com o referencial da Promoção da Saúde, incluindo a Política Nacional da Promoção da Saúde, e/ou as Cartas e Conferências, assim como os Objetivos do Desenvolvimento Sustentável (ODS) da Agenda 2030. Quando pertinente, a Carta de Franca –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1 Subtítulo de segunda seção (se houv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 a numeração como se apresenta. Redigir o subtítulo da segunda seção em negrito com a primeira letra em maiúscula. O texto seguirá as normas ge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 Subtítulo de terceira seção (se houve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 a numeração como se apresenta. Redigir o subtítulo da terceira seção sem negrito com a primeira letra em maiúscula. O texto seguirá as normas ge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left="1134" w:hanging="1134"/>
        <w:rPr/>
      </w:pPr>
      <w:r>
        <w:rPr>
          <w:rFonts w:cs="Arial" w:ascii="Arial" w:hAnsi="Arial"/>
          <w:b/>
          <w:szCs w:val="24"/>
        </w:rPr>
        <w:t>2 OBJETIVOS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b w:val="false"/>
          <w:color w:val="000000"/>
        </w:rPr>
        <w:t>Toda seção deve conter um texto relacionado a ela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eção deverá conter (de preferência) um </w:t>
      </w:r>
      <w:r>
        <w:rPr>
          <w:rFonts w:cs="Arial" w:ascii="Arial" w:hAnsi="Arial"/>
          <w:bCs/>
          <w:sz w:val="24"/>
          <w:szCs w:val="24"/>
        </w:rPr>
        <w:t xml:space="preserve">objetivo geral </w:t>
      </w:r>
      <w:r>
        <w:rPr>
          <w:rFonts w:cs="Arial" w:ascii="Arial" w:hAnsi="Arial"/>
          <w:sz w:val="24"/>
          <w:szCs w:val="24"/>
        </w:rPr>
        <w:t xml:space="preserve">e quantos objetivos específicos forem necessários </w:t>
      </w:r>
      <w:r>
        <w:rPr>
          <w:rFonts w:cs="Arial" w:ascii="Arial" w:hAnsi="Arial"/>
          <w:bCs/>
          <w:sz w:val="24"/>
          <w:szCs w:val="24"/>
        </w:rPr>
        <w:t>se alcançar o objetivo geral do traba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OBJETIVO GERAL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r com o verbo no infinitivo, ter clareza na proposição e relação com o título do estud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OBJETIVOS ESPECÍFICOS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r com o verbo no infinitivo. Os objetivos específicos deverão esclarecer os detalhes necessários para se alcançar o objetivo geral do trabalho. </w:t>
      </w:r>
      <w:r>
        <w:br w:type="page"/>
      </w:r>
    </w:p>
    <w:p>
      <w:pPr>
        <w:pStyle w:val="Heading2"/>
        <w:spacing w:lineRule="auto" w:line="360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 PROCEDIMENTO METODOLÓGICO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9"/>
          <w:tab w:val="left" w:pos="1560" w:leader="none"/>
        </w:tabs>
        <w:spacing w:lineRule="auto" w:line="360"/>
        <w:ind w:firstLine="1418"/>
        <w:jc w:val="both"/>
        <w:rPr/>
      </w:pPr>
      <w:r>
        <w:rPr>
          <w:b w:val="false"/>
          <w:color w:val="000000"/>
        </w:rPr>
        <w:t>Toda seção deve conter um texto relacionado a ela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3.1 NATUREZA DA PESQUISA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esta seção o autor deverá apresentar a natureza da pesquisa, descrevendo o conjunto de processos (o caminho) necessário para alcançar o objetivo proposto. Sugerimos: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esquisa ____________ (experimental; bibliográfica; documental; Pesquisa de campo; Pesquisa com </w:t>
      </w:r>
      <w:r>
        <w:rPr>
          <w:rFonts w:cs="Arial" w:ascii="Arial" w:hAnsi="Arial"/>
          <w:i/>
          <w:iCs/>
          <w:sz w:val="24"/>
          <w:szCs w:val="24"/>
        </w:rPr>
        <w:t>survey</w:t>
      </w:r>
      <w:r>
        <w:rPr>
          <w:rFonts w:cs="Arial" w:ascii="Arial" w:hAnsi="Arial"/>
          <w:sz w:val="24"/>
          <w:szCs w:val="24"/>
        </w:rPr>
        <w:t>, Estudo de caso; Pesquisa participante; Pesquisa-Ação), do tipo _______ (transversal ou longitudinal), _________ (quantitativa, qualitativa ou as duas) de caráter ______ (descritivo; explicativo; intervencionista) que visa (escrever o objetivo geral). Para tanto foi realizada uma investigação por meio de (citar o instrumento), sendo os dados analisados pela teoria... (citar o referencial teórico escolhido, se for o caso)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3.2 Local dO estudo 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ndo do estudo, descrever características da região ou cidade, número de habitantes, indicadores de saúde, mortalidade, índice de desenvolvimento humano (IDH), entre outros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screver o local em que o estudo foi realizado, por exemplo: unidades de saúde, escola, instituições entre outros. Especificando as características do local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3.3 Participantes da pesquisa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 amostral da população (se for o caso), critérios de seleção dos participantes, número de pessoas convidadas. Critérios de exclusão, especificando o número e os motivos das pessoas excluídas. Finalizar a seção com o total de participantes inclusos no estud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3.4 Aspectos éticos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 o estudo envolva seres humanos, será necessário apresentar o número do Parecer de Aprovação da Pesquisa (CEP/CONEP) expedido pelo Comitê de Ética. O autor conseguirá este documento após entrega e aprovação do Relatório Final pelo CEPE. Deverá ter uma cópia deste documento, apresentado como ANEXO, nas últimas páginas do trabalh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Lembramos que o número do CAAE nº XXXXXXX </w:t>
      </w:r>
      <w:r>
        <w:rPr>
          <w:rFonts w:cs="Arial" w:ascii="Arial" w:hAnsi="Arial"/>
          <w:color w:val="000000"/>
          <w:sz w:val="24"/>
          <w:szCs w:val="24"/>
        </w:rPr>
        <w:t xml:space="preserve">refere-se ao Certificado de Apresentação para Apreciação Ética, necessário para submissão do projeto de pesquisa ao Comitê de Ética e </w:t>
      </w:r>
      <w:r>
        <w:rPr>
          <w:rFonts w:cs="Arial" w:ascii="Arial" w:hAnsi="Arial"/>
          <w:sz w:val="24"/>
          <w:szCs w:val="24"/>
          <w:shd w:fill="FFFFFF" w:val="clear"/>
        </w:rPr>
        <w:t>não significa que o trabalho foi aprovad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  <w:shd w:fill="FFFFFF" w:val="clear"/>
        </w:rPr>
      </w:pPr>
      <w:r>
        <w:rPr>
          <w:rFonts w:cs="Arial" w:ascii="Arial" w:hAnsi="Arial"/>
          <w:cap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>3.5 Instrumentos E Procedimentos de coleta dos dados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comenda-se que o texto seja escrito com os verbos no passado, em ordem cronológica de execução, e possua clareza suficiente para que outro pesquisador consiga reproduzir a pesquisa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e-se descrever os processos de recrutamento dos participantes e de obtenção dos dados (entrevista, avaliação, consulta em prontuário ou base de dados, etc), informando os instrumentos e as ferramentas utilizadas (questionário, formulário, experimento, equipamentos, etc)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É importante mencionar se foi utilizado um projeto pilot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3.6 Análise dos dados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har como foram analisados os dados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ra as pesquisas com dados quantitativos apresentar o tratamento estatístico, bem como o software utilizado e sua versão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as pesquisas com dados qualitativas, mencionar o referencial teórico utilizado para análise.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RESULTADOS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de forma detalhada e objetiva os achados e resultados do estud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escolhidos para serem apresentados em tabelas ou gráficos, não precisam ser novamente apresentados em texto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ve-se atentar para que as tabelas e os gráficos sejam autoexplicativos, inclusive os títulos das mesmas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r, ainda de colocar no título o local e ano em que os mesmos foram elaborados. Os títulos das tabelas, quadros e figuras não têm ponto final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DISCUSSÃO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 ser apresentada em uma seção à parte, ou junto com os resultados (ANÁLISE E DISCUSSÃO DOS RESULTADOS ou DISCUSSÃO DOS RESULTADOS). 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ção deve-se: analisar, interpretar, criticar, comparar e/ou confrontar os achados do estudo com dados da literatura atual nacional e internacional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a discussão sugere-se incluir as limitações do estudo.</w:t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2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 CONSIDERAÇÕES FINAIS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b/>
          <w:bCs/>
          <w:sz w:val="24"/>
          <w:szCs w:val="24"/>
        </w:rPr>
        <w:t xml:space="preserve"> CONCLUSÕ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lemento o autor poderá eleger, segundo o tipo de estudo realizado, se caberá melhor o emprego da utilização do termo Considerações Finais ou Conclusõe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presentar de forma sucinta o resumo dos resultados principais e análises decorrentes para responder aos objetivos propost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screver as contribuições do estudo para o progresso da socie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ar sugestões para estudos futuros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</w:rPr>
      </w:pPr>
      <w:bookmarkStart w:id="0" w:name="_Hlk4923292"/>
      <w:bookmarkEnd w:id="0"/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obrigatório. As referências devem ser elaboradas conforme a ABNT NBR 6023: 2018, e devem ser elaboradas em espaço simples, alinhadas à margem esquerda do texto e separadas entre si por uma linha em branco de espaço simpl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 com um au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 Abreviado. </w:t>
      </w:r>
      <w:r>
        <w:rPr>
          <w:rFonts w:cs="Arial" w:ascii="Arial" w:hAnsi="Arial"/>
          <w:b/>
          <w:bCs/>
          <w:sz w:val="24"/>
          <w:szCs w:val="24"/>
        </w:rPr>
        <w:t xml:space="preserve">Título (negrito): </w:t>
      </w:r>
      <w:r>
        <w:rPr>
          <w:rFonts w:cs="Arial" w:ascii="Arial" w:hAnsi="Arial"/>
          <w:sz w:val="24"/>
          <w:szCs w:val="24"/>
        </w:rPr>
        <w:t>subtítulo (se houver). Edição (se houver). Local de publicação: Editora, data de publicação da ob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 com até três aut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 Abreviado; SOBRENOME, Nome Abreviado; SOBRENOME, Nome Abreviado. </w:t>
      </w:r>
      <w:r>
        <w:rPr>
          <w:rFonts w:cs="Arial" w:ascii="Arial" w:hAnsi="Arial"/>
          <w:b/>
          <w:bCs/>
          <w:sz w:val="24"/>
          <w:szCs w:val="24"/>
        </w:rPr>
        <w:t>Título (negrito)</w:t>
      </w:r>
      <w:r>
        <w:rPr>
          <w:rFonts w:cs="Arial" w:ascii="Arial" w:hAnsi="Arial"/>
          <w:sz w:val="24"/>
          <w:szCs w:val="24"/>
        </w:rPr>
        <w:t>: subtítulo (se houver). Edição (se houver). Local de publicação: Editora, data de publicação da ob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 com mais de três aut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sse caso, pode ser difícil incluir os nomes de todos os autores. Uma alternativa é colocar o nome do primeiro e referenciar o restante como 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em itálico), que em latim significa e outro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 Abreviado. </w:t>
      </w:r>
      <w:r>
        <w:rPr>
          <w:rFonts w:cs="Arial" w:ascii="Arial" w:hAnsi="Arial"/>
          <w:i/>
          <w:iCs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ítulo (negrito)</w:t>
      </w:r>
      <w:r>
        <w:rPr>
          <w:rFonts w:cs="Arial" w:ascii="Arial" w:hAnsi="Arial"/>
          <w:sz w:val="24"/>
          <w:szCs w:val="24"/>
        </w:rPr>
        <w:t>: subtítulo (se houver). Edição (se houver). Local de publicação: Editora, data de publicação da ob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o com autor desconheci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tação de obras de autores anônimos segue o modelo abai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TÍTULO EM CAIXA ALTA </w:t>
      </w:r>
      <w:r>
        <w:rPr>
          <w:rFonts w:cs="Arial" w:ascii="Arial" w:hAnsi="Arial"/>
          <w:b/>
          <w:bCs/>
          <w:sz w:val="24"/>
          <w:szCs w:val="24"/>
        </w:rPr>
        <w:t>(EM NEGRITO)</w:t>
      </w:r>
      <w:r>
        <w:rPr>
          <w:rFonts w:cs="Arial" w:ascii="Arial" w:hAnsi="Arial"/>
          <w:sz w:val="24"/>
          <w:szCs w:val="24"/>
        </w:rPr>
        <w:t>. Local de publicação. Editora, ano de publicação, pág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on-l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citações de artigos da internet, é necessário informar o site em que pode ser encontrado para consulta e o momento exato do acess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 Abreviado. </w:t>
      </w:r>
      <w:r>
        <w:rPr>
          <w:rFonts w:cs="Arial" w:ascii="Arial" w:hAnsi="Arial"/>
          <w:b/>
          <w:bCs/>
          <w:sz w:val="24"/>
          <w:szCs w:val="24"/>
        </w:rPr>
        <w:t>Título (negrito)</w:t>
      </w:r>
      <w:r>
        <w:rPr>
          <w:rFonts w:cs="Arial" w:ascii="Arial" w:hAnsi="Arial"/>
          <w:sz w:val="24"/>
          <w:szCs w:val="24"/>
        </w:rPr>
        <w:t>: subtítulo (se houver). Nome do site, ano. Disponível em: (link). Acesso em: (dat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on-line sem autor conheci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artigo for anônimo, especificar nome do website em que o texto está disponív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Nome do site. </w:t>
      </w:r>
      <w:r>
        <w:rPr>
          <w:rFonts w:cs="Arial" w:ascii="Arial" w:hAnsi="Arial"/>
          <w:b/>
          <w:bCs/>
          <w:sz w:val="24"/>
          <w:szCs w:val="24"/>
        </w:rPr>
        <w:t>Título (negrito)</w:t>
      </w:r>
      <w:r>
        <w:rPr>
          <w:rFonts w:cs="Arial" w:ascii="Arial" w:hAnsi="Arial"/>
          <w:sz w:val="24"/>
          <w:szCs w:val="24"/>
        </w:rPr>
        <w:t>: subtítulo (se houver). Nome do site, ano. Disponível em: (link). Acesso em: (dat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ituição federal ou estadu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BRASIL. Constituição (1988). </w:t>
      </w:r>
      <w:r>
        <w:rPr>
          <w:rFonts w:cs="Arial" w:ascii="Arial" w:hAnsi="Arial"/>
          <w:b/>
          <w:bCs/>
          <w:sz w:val="24"/>
          <w:szCs w:val="24"/>
        </w:rPr>
        <w:t>Constituição da República Federativa do Brasil.</w:t>
      </w:r>
      <w:r>
        <w:rPr>
          <w:rFonts w:cs="Arial" w:ascii="Arial" w:hAnsi="Arial"/>
          <w:sz w:val="24"/>
          <w:szCs w:val="24"/>
        </w:rPr>
        <w:t xml:space="preserve"> Brasília, DF: Senado Federal: Centro Gráfico, 1988. Pág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islação comu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bCs/>
          <w:sz w:val="24"/>
          <w:szCs w:val="24"/>
        </w:rPr>
        <w:t>Lei nº X.XXX,</w:t>
      </w:r>
      <w:r>
        <w:rPr>
          <w:rFonts w:cs="Arial" w:ascii="Arial" w:hAnsi="Arial"/>
          <w:sz w:val="24"/>
          <w:szCs w:val="24"/>
        </w:rPr>
        <w:t xml:space="preserve"> de XX de mês de ANO. Função da lei. Diário Oficial da União, Brasília, DF, v. XX, n. XX, data de publicação do diário onde a lei foi divulgada. Seção, pági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de revi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 abreviado. Título do artigo. </w:t>
      </w:r>
      <w:r>
        <w:rPr>
          <w:rFonts w:cs="Arial" w:ascii="Arial" w:hAnsi="Arial"/>
          <w:b/>
          <w:bCs/>
          <w:sz w:val="24"/>
          <w:szCs w:val="24"/>
        </w:rPr>
        <w:t>Título da Rev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egrito)</w:t>
      </w:r>
      <w:r>
        <w:rPr>
          <w:rFonts w:cs="Arial" w:ascii="Arial" w:hAnsi="Arial"/>
          <w:sz w:val="24"/>
          <w:szCs w:val="24"/>
        </w:rPr>
        <w:t>, (abreviado ou não) Local de Publicação, Número do Volume, Número do Fascículo, Páginas inicial-final, mês e 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emplo: </w:t>
      </w: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bCs/>
          <w:sz w:val="24"/>
          <w:szCs w:val="24"/>
        </w:rPr>
        <w:t>Título (negrito)</w:t>
      </w:r>
      <w:r>
        <w:rPr>
          <w:rFonts w:cs="Arial" w:ascii="Arial" w:hAnsi="Arial"/>
          <w:sz w:val="24"/>
          <w:szCs w:val="24"/>
        </w:rPr>
        <w:t>: subtítulo. Ano de apresentação. Número de folhas ou volumes. (Categoria e área de concentração). Instituição, Local, ano da defesa.</w:t>
      </w:r>
      <w:r>
        <w:br w:type="page"/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NEXO A - </w:t>
      </w:r>
      <w:r>
        <w:rPr>
          <w:rFonts w:cs="Arial" w:ascii="Arial" w:hAnsi="Arial"/>
          <w:b/>
          <w:color w:val="000000"/>
        </w:rPr>
        <w:t>COMPROVANTE DE RELATÓRIO FINAL DO CE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A – QUESTIONÁRIO SOCIODEMOGRÁFICO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0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.</w:t>
      </w:r>
    </w:p>
    <w:p>
      <w:pPr>
        <w:pStyle w:val="NormalWeb"/>
        <w:spacing w:before="10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.</w:t>
      </w:r>
      <w:r>
        <w:br w:type="page"/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/>
        <w:t xml:space="preserve">- Formatação: </w:t>
      </w:r>
      <w:r>
        <w:rPr>
          <w:b w:val="false"/>
          <w:color w:val="000000"/>
        </w:rPr>
        <w:t>A4</w:t>
      </w:r>
      <w:r>
        <w:rPr>
          <w:b w:val="false"/>
          <w:bCs/>
          <w:color w:val="000000"/>
        </w:rPr>
        <w:t>, cor preta,</w:t>
      </w:r>
      <w:r>
        <w:rPr>
          <w:b w:val="false"/>
          <w:color w:val="000000"/>
        </w:rPr>
        <w:t xml:space="preserve"> margens sup. e esquerda 3cm, inf. e direita 2cm. </w:t>
      </w:r>
      <w:r>
        <w:rPr>
          <w:rFonts w:cs="Arial"/>
          <w:szCs w:val="24"/>
        </w:rPr>
        <w:t xml:space="preserve">Verso da folha de rosto: </w:t>
      </w:r>
      <w:r>
        <w:rPr>
          <w:rFonts w:cs="Arial"/>
          <w:b w:val="false"/>
          <w:szCs w:val="24"/>
        </w:rPr>
        <w:t>Deve conter a ficha catalográfica. Consulte a Secretaria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- </w:t>
      </w:r>
      <w:r>
        <w:rPr>
          <w:bCs/>
        </w:rPr>
        <w:t>Paginação:</w:t>
      </w:r>
      <w:r>
        <w:rPr>
          <w:b w:val="false"/>
        </w:rPr>
        <w:t xml:space="preserve"> consta a partir da Introdução no lado superior e direito da folha. </w:t>
      </w:r>
      <w:r>
        <w:rPr>
          <w:b w:val="false"/>
          <w:bCs/>
        </w:rPr>
        <w:t>As páginas pré-textuais devem ser contadas, mas não são numeradas.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color w:val="000000"/>
        </w:rPr>
        <w:t xml:space="preserve">- Texto: </w:t>
      </w:r>
      <w:r>
        <w:rPr>
          <w:b w:val="false"/>
          <w:color w:val="000000"/>
        </w:rPr>
        <w:t>Arial 12, espaço entre linhas de 1,5cm e recuo de 2,5cm. Siglas: escrever por</w:t>
      </w:r>
      <w:r>
        <w:rPr>
          <w:b w:val="false"/>
        </w:rPr>
        <w:t xml:space="preserve"> completo somente na primeira vez e a sigla entre parênteses. Depois só a sigl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- RESUMO, </w:t>
      </w:r>
      <w:r>
        <w:rPr>
          <w:bCs/>
        </w:rPr>
        <w:t xml:space="preserve">SUMÁRIO, INTRODUÇÃO, REFERÊNCIAS, APÊNDICE </w:t>
      </w:r>
      <w:r>
        <w:rPr>
          <w:b w:val="false"/>
        </w:rPr>
        <w:t xml:space="preserve">e </w:t>
      </w:r>
      <w:r>
        <w:rPr>
          <w:bCs/>
        </w:rPr>
        <w:t>ANEXO</w:t>
      </w:r>
      <w:r>
        <w:rPr/>
        <w:t>:</w:t>
      </w:r>
      <w:r>
        <w:rPr>
          <w:b w:val="false"/>
        </w:rPr>
        <w:t xml:space="preserve"> Títulos em </w:t>
      </w:r>
      <w:r>
        <w:rPr>
          <w:b w:val="false"/>
          <w:color w:val="000000"/>
        </w:rPr>
        <w:t>Arial 12,</w:t>
      </w:r>
      <w:r>
        <w:rPr>
          <w:b w:val="false"/>
        </w:rPr>
        <w:t xml:space="preserve"> espaço entre linhas de 1,5cm, negrito, caixa alta e centralizados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/>
      </w:pPr>
      <w:r>
        <w:rPr>
          <w:color w:val="000000"/>
        </w:rPr>
        <w:t>- Demais títulos e subtítulos:</w:t>
      </w:r>
      <w:r>
        <w:rPr>
          <w:b w:val="false"/>
          <w:color w:val="000000"/>
        </w:rPr>
        <w:t xml:space="preserve"> Arial 12, espaçamento entre linhas de 1,5cm, alinhados à esquerda, como no exemplo a seguir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jc w:val="both"/>
        <w:rPr/>
      </w:pPr>
      <w:r>
        <w:rPr/>
        <w:t>1 REVISÃO DE LITERATURA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1 PANORAMA HISTÓRICO DA SAÚDE DA MULHER</w:t>
      </w:r>
    </w:p>
    <w:p>
      <w:pPr>
        <w:pStyle w:val="Heading"/>
        <w:spacing w:lineRule="auto" w:line="360"/>
        <w:jc w:val="both"/>
        <w:rPr/>
      </w:pPr>
      <w:r>
        <w:rPr/>
        <w:t>1.1.1 Mulheres negras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1.1.1.1 Mulheres negras chefes de famílias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Cs/>
          <w:color w:val="000000"/>
        </w:rPr>
        <w:t>- Figuras, gráficos, quadros, tabelas e notas de rodapé:</w:t>
      </w:r>
      <w:r>
        <w:rPr>
          <w:b w:val="false"/>
          <w:color w:val="000000"/>
        </w:rPr>
        <w:t xml:space="preserve">  Arial 10, espaçamento simples. Identificação na parte superior, centralizado. A fonte consultada, deve estar na parte inferior, alinhada à esquerda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>- Tabela:</w:t>
      </w:r>
      <w:r>
        <w:rPr>
          <w:rFonts w:cs="Arial"/>
          <w:b w:val="false"/>
          <w:szCs w:val="24"/>
        </w:rPr>
        <w:t xml:space="preserve"> Números.</w:t>
      </w:r>
      <w:r>
        <w:rPr/>
        <w:t xml:space="preserve"> </w:t>
      </w:r>
      <w:r>
        <w:rPr>
          <w:b w:val="false"/>
        </w:rPr>
        <w:t>C</w:t>
      </w:r>
      <w:r>
        <w:rPr>
          <w:rFonts w:cs="Arial"/>
          <w:b w:val="false"/>
          <w:szCs w:val="24"/>
        </w:rPr>
        <w:t>olunas internas sem traços verticais e horizontais, com exceção dos traços superiores e inferiores ao cabeçalho. Quando continuar na folha seguinte, indicar “continuação” nas demais folhas e “conclusão” na última.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>- Quadro:</w:t>
      </w:r>
      <w:r>
        <w:rPr>
          <w:rFonts w:cs="Arial"/>
          <w:b w:val="false"/>
          <w:szCs w:val="24"/>
        </w:rPr>
        <w:t xml:space="preserve"> Palavras.</w:t>
      </w:r>
      <w:r>
        <w:rPr/>
        <w:t xml:space="preserve"> </w:t>
      </w:r>
      <w:r>
        <w:rPr>
          <w:b w:val="false"/>
        </w:rPr>
        <w:t>C</w:t>
      </w:r>
      <w:r>
        <w:rPr>
          <w:rFonts w:cs="Arial"/>
          <w:b w:val="false"/>
          <w:szCs w:val="24"/>
        </w:rPr>
        <w:t>olunas com traços verticais e horizontais. Traços superiores e inferiores ao cabeçalho são mais fortes. Quando continuar na folha seguinte, indicar “continuação” nas demais folhas e “conclusão” na última.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- Citações:</w:t>
      </w:r>
      <w:r>
        <w:rPr>
          <w:b w:val="false"/>
        </w:rPr>
        <w:t xml:space="preserve"> Com menos de três linhas, utilizar Arial 12, espaçamento entre linhas de 1,5cm, colocar o texto entre aspas e sem recuo.</w:t>
      </w:r>
      <w:r>
        <w:rPr/>
        <w:t xml:space="preserve"> </w:t>
      </w:r>
      <w:r>
        <w:rPr>
          <w:b w:val="false"/>
        </w:rPr>
        <w:t xml:space="preserve">Citações com mais de três linhas, utilizar Arial 10, espaçamento simples, sem aspas e recuo de 4cm da marge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/>
        <w:t>- Relatos dos participantes:</w:t>
      </w:r>
      <w:r>
        <w:rPr>
          <w:b w:val="false"/>
        </w:rPr>
        <w:t xml:space="preserve"> Arial 10, espaçamento entre linhas simples, sem recuo e em itálico.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 xml:space="preserve">- Apêndice </w:t>
      </w:r>
      <w:r>
        <w:rPr>
          <w:rFonts w:cs="Arial"/>
          <w:b w:val="false"/>
          <w:bCs/>
          <w:szCs w:val="24"/>
        </w:rPr>
        <w:t>(documento elaborado pelo autor)</w:t>
      </w:r>
      <w:r>
        <w:rPr>
          <w:rFonts w:cs="Arial"/>
          <w:szCs w:val="24"/>
        </w:rPr>
        <w:t xml:space="preserve"> e Anexo (</w:t>
      </w:r>
      <w:r>
        <w:rPr>
          <w:rFonts w:cs="Arial"/>
          <w:b w:val="false"/>
          <w:bCs/>
          <w:szCs w:val="24"/>
        </w:rPr>
        <w:t>documento não elaborado pelo autor</w:t>
      </w:r>
      <w:r>
        <w:rPr>
          <w:rFonts w:cs="Arial"/>
          <w:szCs w:val="24"/>
        </w:rPr>
        <w:t>):</w:t>
      </w:r>
      <w:r>
        <w:rPr>
          <w:rFonts w:cs="Arial"/>
          <w:b w:val="false"/>
          <w:szCs w:val="24"/>
        </w:rPr>
        <w:t xml:space="preserve"> Deverão se identificados por letras maiúsculas (ex: APÊNDICE A, ANEXO A). Colocar as cópias dos documentos em páginas separadas.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szCs w:val="24"/>
        </w:rPr>
        <w:t xml:space="preserve">- Referências: </w:t>
      </w:r>
      <w:r>
        <w:rPr>
          <w:rFonts w:cs="Arial"/>
          <w:b w:val="false"/>
        </w:rPr>
        <w:t>Espaçamento simples, alinhadas à margem esquerda do texto e separadas entre si por um espaço simples. Seguir normas da ABNT, sendo os nomes dos autores somente com as inicia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xemplo de Quad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adro 10 - Principais bases de dados bibliográficas da Unifran, 2020</w:t>
      </w:r>
      <w:r>
        <w:rPr/>
        <w:t>. Franca-SP</w:t>
      </w:r>
    </w:p>
    <w:tbl>
      <w:tblPr>
        <w:tblW w:w="915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5670"/>
        <w:gridCol w:w="170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A BA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RESPONSÁVEL/ABRA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EX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EME (Sistema Latino-Americano e do Caribe de Informação em Ciências da Saúde) divulga a iteratura convencional e não-convencional em ciências da saúde, gerada na América Latina e Car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da de 80 em dian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ibrary of Medicine (NLM), com resumos de artigos de periódicos em medicina e áreas af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de periódic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Próprio a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Exemplo de figur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73270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igura 1 - Participação nos custos da produção, 2019. Franca-S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rasil consul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xemplo de tab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78145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nte: Dados da pesquisa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3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basedOn w:val="Fontepargpadro"/>
    <w:qFormat/>
    <w:rPr/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oohl0">
    <w:name w:val="goohl0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4"/>
    </w:rPr>
  </w:style>
  <w:style w:type="character" w:styleId="A10">
    <w:name w:val="A10"/>
    <w:qFormat/>
    <w:rPr>
      <w:color w:val="000000"/>
    </w:rPr>
  </w:style>
  <w:style w:type="character" w:styleId="RodapChar">
    <w:name w:val="Rodapé 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character" w:styleId="Xxmsocommentreference">
    <w:name w:val="x_x_msocomment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CorpodeTexto">
    <w:name w:val="PF_Corpo_de_Texto"/>
    <w:basedOn w:val="Normal"/>
    <w:qFormat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PFCorpodeTextoRecuado">
    <w:name w:val="PF_Corpo_de_Texto_Recuado"/>
    <w:basedOn w:val="PFCorpodeTexto"/>
    <w:qFormat/>
    <w:pPr>
      <w:ind w:left="357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24"/>
    </w:rPr>
  </w:style>
  <w:style w:type="paragraph" w:styleId="PFCapa14SegundaLinha">
    <w:name w:val="PF_Capa_14_(Segunda_Linha)"/>
    <w:basedOn w:val="Normal"/>
    <w:next w:val="PFCapa14TerceiraLinha"/>
    <w:qFormat/>
    <w:pPr>
      <w:spacing w:lineRule="auto" w:line="360"/>
      <w:jc w:val="center"/>
    </w:pPr>
    <w:rPr>
      <w:rFonts w:ascii="Arial" w:hAnsi="Arial" w:cs="Arial"/>
      <w:b/>
      <w:smallCaps/>
      <w:sz w:val="28"/>
    </w:rPr>
  </w:style>
  <w:style w:type="paragraph" w:styleId="PFCapa14TerceiraLinha">
    <w:name w:val="PF_Capa_14_(Terceira_Linha)"/>
    <w:basedOn w:val="Normal"/>
    <w:next w:val="PFCorpodeTexto"/>
    <w:qFormat/>
    <w:pPr>
      <w:spacing w:lineRule="auto" w:line="360"/>
      <w:jc w:val="center"/>
    </w:pPr>
    <w:rPr>
      <w:rFonts w:ascii="Arial" w:hAnsi="Arial" w:cs="Arial"/>
      <w:b/>
      <w:smallCaps/>
      <w:sz w:val="28"/>
    </w:rPr>
  </w:style>
  <w:style w:type="paragraph" w:styleId="PFTextoFolhaAprovao">
    <w:name w:val="PF_Texto_Folha_Aprovação"/>
    <w:basedOn w:val="PFCorpodeTexto"/>
    <w:next w:val="PFCorpodeTexto"/>
    <w:qFormat/>
    <w:pPr>
      <w:spacing w:lineRule="auto" w:line="240"/>
      <w:jc w:val="center"/>
    </w:pPr>
    <w:rPr>
      <w:sz w:val="28"/>
    </w:rPr>
  </w:style>
  <w:style w:type="paragraph" w:styleId="PFTtuloAgradecimentos">
    <w:name w:val="PF_Título_Agradecimentos"/>
    <w:basedOn w:val="Normal"/>
    <w:next w:val="PFCorpodeTexto"/>
    <w:qFormat/>
    <w:pPr>
      <w:jc w:val="center"/>
    </w:pPr>
    <w:rPr>
      <w:rFonts w:ascii="Arial" w:hAnsi="Arial" w:cs="Arial"/>
      <w:b/>
      <w:smallCaps/>
      <w:sz w:val="28"/>
    </w:rPr>
  </w:style>
  <w:style w:type="paragraph" w:styleId="PFTextoAgradecimentos">
    <w:name w:val="PF_Texto_Agradecimentos"/>
    <w:basedOn w:val="PFCorpodeTexto"/>
    <w:qFormat/>
    <w:pPr>
      <w:spacing w:lineRule="auto" w:line="240" w:before="0" w:after="360"/>
      <w:ind w:left="1134" w:hanging="0"/>
    </w:pPr>
    <w:rPr/>
  </w:style>
  <w:style w:type="paragraph" w:styleId="PFTextoEpgrafe">
    <w:name w:val="PF_Texto_Epígrafe"/>
    <w:basedOn w:val="PFCorpodeTexto"/>
    <w:qFormat/>
    <w:pPr>
      <w:spacing w:lineRule="auto" w:line="240" w:before="0" w:after="0"/>
      <w:jc w:val="center"/>
    </w:pPr>
    <w:rPr>
      <w:b/>
      <w:caps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8494" w:leader="dot"/>
      </w:tabs>
      <w:ind w:left="1418" w:right="567" w:hanging="1418"/>
    </w:pPr>
    <w:rPr>
      <w:rFonts w:ascii="Arial" w:hAnsi="Arial" w:cs="Arial"/>
      <w:smallCaps/>
      <w:sz w:val="24"/>
      <w:lang w:val="en-US" w:eastAsia="en-US"/>
    </w:rPr>
  </w:style>
  <w:style w:type="paragraph" w:styleId="PFTextoListaAbreviaturasSiglas">
    <w:name w:val="PF_Texto_Lista_Abreviaturas/Siglas"/>
    <w:basedOn w:val="PFCorpodeTexto"/>
    <w:qFormat/>
    <w:pPr>
      <w:tabs>
        <w:tab w:val="clear" w:pos="709"/>
        <w:tab w:val="left" w:pos="1701" w:leader="none"/>
      </w:tabs>
      <w:ind w:left="2127" w:hanging="2127"/>
    </w:pPr>
    <w:rPr/>
  </w:style>
  <w:style w:type="paragraph" w:styleId="PFTextoDedicatria">
    <w:name w:val="PF_Texto_Dedicatória"/>
    <w:basedOn w:val="PFCorpodeTexto"/>
    <w:next w:val="PFCorpodeTexto"/>
    <w:qFormat/>
    <w:pPr>
      <w:spacing w:before="0" w:after="0"/>
      <w:jc w:val="center"/>
    </w:pPr>
    <w:rPr>
      <w:rFonts w:cs="Arial"/>
      <w:b/>
      <w:szCs w:val="24"/>
    </w:rPr>
  </w:style>
  <w:style w:type="paragraph" w:styleId="ACorpo">
    <w:name w:val="A Corpo"/>
    <w:basedOn w:val="Normal"/>
    <w:qFormat/>
    <w:pPr>
      <w:overflowPunct w:val="false"/>
      <w:autoSpaceDE w:val="false"/>
      <w:spacing w:lineRule="auto" w:line="360" w:before="180" w:after="240"/>
      <w:jc w:val="both"/>
      <w:textAlignment w:val="baseline"/>
    </w:pPr>
    <w:rPr>
      <w:rFonts w:ascii="Arial" w:hAnsi="Arial" w:cs="Arial"/>
      <w:sz w:val="24"/>
    </w:rPr>
  </w:style>
  <w:style w:type="paragraph" w:styleId="ATitTab">
    <w:name w:val="A TitTab"/>
    <w:basedOn w:val="ACorpo"/>
    <w:qFormat/>
    <w:pPr>
      <w:spacing w:before="0" w:after="0"/>
    </w:pPr>
    <w:rPr>
      <w:b/>
      <w:caps/>
    </w:rPr>
  </w:style>
  <w:style w:type="paragraph" w:styleId="ARodTab">
    <w:name w:val="A RodTab"/>
    <w:basedOn w:val="ACorpo"/>
    <w:qFormat/>
    <w:pPr>
      <w:spacing w:lineRule="auto" w:line="240" w:before="0" w:after="0"/>
      <w:ind w:right="476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FTtulo1">
    <w:name w:val="PF_Título_1"/>
    <w:basedOn w:val="Normal"/>
    <w:next w:val="PFCorpodeTexto"/>
    <w:qFormat/>
    <w:pPr>
      <w:numPr>
        <w:ilvl w:val="0"/>
        <w:numId w:val="3"/>
      </w:numPr>
      <w:spacing w:lineRule="auto" w:line="360" w:before="0" w:after="840"/>
      <w:outlineLvl w:val="0"/>
    </w:pPr>
    <w:rPr>
      <w:rFonts w:ascii="Arial" w:hAnsi="Arial" w:cs="Arial"/>
      <w:b/>
      <w:smallCaps/>
      <w:sz w:val="28"/>
    </w:rPr>
  </w:style>
  <w:style w:type="paragraph" w:styleId="PFTtulo2">
    <w:name w:val="PF_Título_2"/>
    <w:basedOn w:val="Normal"/>
    <w:next w:val="PFCorpodeTexto"/>
    <w:qFormat/>
    <w:pPr>
      <w:numPr>
        <w:ilvl w:val="0"/>
        <w:numId w:val="3"/>
      </w:numPr>
      <w:spacing w:lineRule="auto" w:line="360" w:before="240" w:after="480"/>
      <w:outlineLvl w:val="1"/>
    </w:pPr>
    <w:rPr>
      <w:rFonts w:ascii="Arial" w:hAnsi="Arial" w:cs="Arial"/>
      <w:b/>
      <w:smallCaps/>
      <w:sz w:val="24"/>
    </w:rPr>
  </w:style>
  <w:style w:type="paragraph" w:styleId="PFTtulo3">
    <w:name w:val="PF_Título_3"/>
    <w:basedOn w:val="Normal"/>
    <w:next w:val="PFCorpodeTexto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240" w:after="240"/>
      <w:outlineLvl w:val="2"/>
    </w:pPr>
    <w:rPr>
      <w:rFonts w:ascii="Arial" w:hAnsi="Arial" w:cs="Arial"/>
      <w:b/>
      <w:smallCaps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Pa56">
    <w:name w:val="Pa56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57">
    <w:name w:val="Pa57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58">
    <w:name w:val="Pa58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xpfcorpodetexto">
    <w:name w:val="x_x_pfcorpode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4:00Z</dcterms:created>
  <dc:creator>Unicsul</dc:creator>
  <dc:description/>
  <cp:keywords/>
  <dc:language>en-US</dc:language>
  <cp:lastModifiedBy>Marina</cp:lastModifiedBy>
  <cp:lastPrinted>2016-05-24T12:34:00Z</cp:lastPrinted>
  <dcterms:modified xsi:type="dcterms:W3CDTF">2022-03-15T14:14:00Z</dcterms:modified>
  <cp:revision>2</cp:revision>
  <dc:subject/>
  <dc:title>LISTA  DE  FIG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D8B27BABE81499C2381BC9B7AEB3D</vt:lpwstr>
  </property>
</Properties>
</file>